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989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>COMUNICATO STAMP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14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LEGALITÀ, PROFESSIONALITÀ E TRASPARENZA NELL’EDILIZIA </w:t>
      </w:r>
    </w:p>
    <w:p>
      <w:pPr>
        <w:pStyle w:val="Normal"/>
        <w:spacing w:before="0" w:after="0"/>
        <w:ind w:left="567" w:hanging="14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L PREFETTO FORLANI INCONTRA GLI IMPRENDITORI DI ANCE PALERMO</w:t>
      </w:r>
    </w:p>
    <w:p>
      <w:pPr>
        <w:pStyle w:val="Normal"/>
        <w:spacing w:before="0" w:after="0"/>
        <w:ind w:left="567" w:hanging="14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141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resenti anche il Questore e le più alte cariche cittadine di Carabinieri e Guardia di Finanza</w:t>
      </w:r>
    </w:p>
    <w:p>
      <w:pPr>
        <w:pStyle w:val="Normal"/>
        <w:spacing w:before="0" w:after="0"/>
        <w:ind w:left="567" w:hanging="141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iconi: “Un incontro storico con i rappresentati dello Stato a Palermo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Un </w:t>
      </w:r>
      <w:r>
        <w:rPr>
          <w:rFonts w:eastAsia="Times New Roman"/>
          <w:b/>
          <w:bCs/>
          <w:sz w:val="25"/>
          <w:szCs w:val="25"/>
        </w:rPr>
        <w:t>dialogo aperto sui temi della legalità e dello sviluppo,</w:t>
      </w:r>
      <w:r>
        <w:rPr>
          <w:rFonts w:eastAsia="Times New Roman"/>
          <w:sz w:val="25"/>
          <w:szCs w:val="25"/>
        </w:rPr>
        <w:t xml:space="preserve"> dopo l’adesione delle imprese di Ance Palermo al “Protocollo d’intesa per la legalità e la prevenzione dei tentativi di infiltrazione criminale nel settore edile” siglato in Prefettura, per confermare l’impegno del comparto a contrastare tutte le forme d’illegalità. Ad organizzare l’incontro, nella sala conferenze di Palazzo Forcella De Seta, sono stati l’Associazione costruttori edili di Palermo e la Prefettura di Palermo. </w:t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All’appuntamento hanno preso parte il </w:t>
      </w:r>
      <w:r>
        <w:rPr>
          <w:rFonts w:eastAsia="Times New Roman"/>
          <w:b/>
          <w:bCs/>
          <w:sz w:val="25"/>
          <w:szCs w:val="25"/>
        </w:rPr>
        <w:t>presidente di Ance Palermo Massimiliano Miconi</w:t>
      </w:r>
      <w:r>
        <w:rPr>
          <w:rFonts w:eastAsia="Times New Roman"/>
          <w:sz w:val="25"/>
          <w:szCs w:val="25"/>
        </w:rPr>
        <w:t xml:space="preserve">; il </w:t>
      </w:r>
      <w:r>
        <w:rPr>
          <w:rFonts w:eastAsia="Times New Roman"/>
          <w:b/>
          <w:bCs/>
          <w:sz w:val="25"/>
          <w:szCs w:val="25"/>
        </w:rPr>
        <w:t>Prefetto Giuseppe Forlani</w:t>
      </w:r>
      <w:r>
        <w:rPr>
          <w:rFonts w:eastAsia="Times New Roman"/>
          <w:sz w:val="25"/>
          <w:szCs w:val="25"/>
        </w:rPr>
        <w:t xml:space="preserve">; il </w:t>
      </w:r>
      <w:r>
        <w:rPr>
          <w:rFonts w:eastAsia="Times New Roman"/>
          <w:b/>
          <w:bCs/>
          <w:sz w:val="25"/>
          <w:szCs w:val="25"/>
        </w:rPr>
        <w:t>Questore di Palermo Leopoldo Laricchia</w:t>
      </w:r>
      <w:r>
        <w:rPr>
          <w:rFonts w:eastAsia="Times New Roman"/>
          <w:sz w:val="25"/>
          <w:szCs w:val="25"/>
        </w:rPr>
        <w:t xml:space="preserve">. Per i Carabinieri erano presenti il </w:t>
      </w:r>
      <w:r>
        <w:rPr>
          <w:rFonts w:eastAsia="Times New Roman"/>
          <w:b/>
          <w:bCs/>
          <w:sz w:val="25"/>
          <w:szCs w:val="25"/>
        </w:rPr>
        <w:t>Comandante Provinciale di Palermo, Generale di Brigata Giuseppe De Liso</w:t>
      </w:r>
      <w:r>
        <w:rPr>
          <w:rFonts w:eastAsia="Times New Roman"/>
          <w:sz w:val="25"/>
          <w:szCs w:val="25"/>
        </w:rPr>
        <w:t xml:space="preserve"> e il Comandante del Gruppo per la Tutela del Lavoro di Palermo, Tenente Colonnello Raimondo Nocito. Per la Guardia di Finanza sono intervenuti il </w:t>
      </w:r>
      <w:r>
        <w:rPr>
          <w:rFonts w:eastAsia="Times New Roman"/>
          <w:b/>
          <w:bCs/>
          <w:sz w:val="25"/>
          <w:szCs w:val="25"/>
        </w:rPr>
        <w:t>Comandante Provinciale di Palermo, Generale Antonio Nicola Quintavalle Cecere</w:t>
      </w:r>
      <w:r>
        <w:rPr>
          <w:rFonts w:eastAsia="Times New Roman"/>
          <w:sz w:val="25"/>
          <w:szCs w:val="25"/>
        </w:rPr>
        <w:t>, il Comandante del Nucleo Polizia Economico Finanziaria, Colonnello Gianluca Angelini e il Colonnello Andrea Canale, Comandante del Gruppo di Palermo.</w:t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L’incontro è stata l’occasione per ribadire l’impegno alla trasparenza, alla formazione ed al rispetto della legalità nell’edilizia pubblica e privata, in un periodo in cui l’economia cittadina è proiettata tra bonus edilizi e l’avvio dei cantieri pubblici previsti nel PNRR, proseguendo, consolidando ed ampliando un importante percorso già avviato da Ance Palermo. </w:t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“</w:t>
      </w:r>
      <w:r>
        <w:rPr>
          <w:rFonts w:eastAsia="Times New Roman"/>
          <w:sz w:val="25"/>
          <w:szCs w:val="25"/>
        </w:rPr>
        <w:t>Per noi si è trattato di un incontro storico che ha messo attorno ad un tavolo i rappresentati delle Istituzioni dello Stato a Palermo – ha detto il presidente di Ance Palermo Miconi - e nel corso del quale abbiamo voluto ribadire la concreta volontà di improntare il lavoro delle imprese del sistema Ance alla sicurezza, alla legalità, alla formazione. È stata un’occasione importante e irripetibile per ribadire che il mondo dell’edilizia appartenente al sistema Ance ripudia concretamente il vecchio connubio edilizia = mafia”.</w:t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“</w:t>
      </w:r>
      <w:r>
        <w:rPr>
          <w:rFonts w:eastAsia="Times New Roman"/>
          <w:sz w:val="25"/>
          <w:szCs w:val="25"/>
        </w:rPr>
        <w:t xml:space="preserve">Ciò che è emerso da questo incontro, inoltre, – ha ribadito Miconi – è la necessità di portare avanti un dialogo con le forze politiche da un lato e con quelle di polizia e delle istituzioni statali dall’altro affinché, attraverso dialogo e pianificazione, si arrivi tutti preparati alle opportunità offerte dai nuovi strumenti normativi. Noi, dal canto nostro, abbiamo sottolineato la necessità di una sburocratizzazione e dell’applicazione del giusto prezzo negli appalti, per velocizzare e snellire le procedure e procedere più spediti e in sicurezza verso la realizzazione delle opere”. </w:t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uppressAutoHyphens w:val="false"/>
        <w:spacing w:lineRule="auto" w:line="240" w:before="0" w:after="0"/>
        <w:ind w:left="284" w:firstLine="42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27 aprile 2022</w:t>
      </w:r>
    </w:p>
    <w:p>
      <w:pPr>
        <w:pStyle w:val="Normal"/>
        <w:spacing w:before="0" w:after="200"/>
        <w:ind w:right="2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7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4-27T07:57:00Z</dcterms:modified>
  <cp:revision>2</cp:revision>
  <dc:subject/>
  <dc:title/>
</cp:coreProperties>
</file>